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                                     с. Тогул                                                  № 23</w:t>
      </w:r>
    </w:p>
    <w:p>
      <w:pPr>
        <w:pStyle w:val="3"/>
        <w:ind w:right="44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дополнительного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шения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ю </w:t>
      </w:r>
      <w:r>
        <w:rPr>
          <w:bCs/>
          <w:color w:val="000000"/>
          <w:sz w:val="28"/>
          <w:szCs w:val="28"/>
        </w:rPr>
        <w:t xml:space="preserve">о передаче 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ульскому сельсовету Тогульского района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тайского края полномочий по решению 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которых вопросов местного значения 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ульского района  на 2024 год от 19.12.2023 № 4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сельсовет  Тогульского района  Алтайского края, Совет депутатов Тогульского сельсовета четвер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rPr/>
      </w:pPr>
      <w:r>
        <w:rPr/>
        <w:t>1</w:t>
      </w:r>
      <w:r>
        <w:rPr>
          <w:sz w:val="28"/>
          <w:szCs w:val="28"/>
        </w:rPr>
        <w:t xml:space="preserve">. Утвердить </w:t>
      </w:r>
      <w:r>
        <w:rPr>
          <w:bCs/>
          <w:color w:val="000000"/>
          <w:sz w:val="28"/>
          <w:szCs w:val="28"/>
        </w:rPr>
        <w:t xml:space="preserve">дополнительное </w:t>
      </w:r>
      <w:r>
        <w:rPr>
          <w:sz w:val="28"/>
          <w:szCs w:val="28"/>
        </w:rPr>
        <w:t>соглашение к Соглашению о передаче Тогуль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4 (прилагае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Сборнике муниципальных правовых актов  Тогульского сельсовета   Тогульского района  Алтайского края 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Style1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  бюджету, экономической и социальной поли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гульского сельсовета                                               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Г. Мухортова    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Совета депутатов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/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>Тогульского сельсовет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4"/>
          <w:szCs w:val="24"/>
        </w:rPr>
        <w:t>от 28.06..2024 № 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left="5103" w:hanging="0"/>
        <w:jc w:val="right"/>
        <w:rPr>
          <w:rStyle w:val="Msonormal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rStyle w:val="Msonorma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Е СОГЛАШЕНИЕ </w:t>
      </w:r>
    </w:p>
    <w:p>
      <w:pPr>
        <w:pStyle w:val="Normal"/>
        <w:shd w:fill="FFFFFF" w:val="clear"/>
        <w:spacing w:before="0" w:after="0"/>
        <w:ind w:firstLine="57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Тогульскому сельсовету Тогульского района Алтайского края полномочий по решению некоторых вопросов местного значения Тогульского района  на 2024 год от 19.12.2023 № 4</w:t>
      </w:r>
    </w:p>
    <w:p>
      <w:pPr>
        <w:pStyle w:val="Normal"/>
        <w:shd w:fill="FFFFFF" w:val="clear"/>
        <w:spacing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06.2024 № 4                                                                                    с. Тогул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Внести в Соглашение </w:t>
      </w:r>
      <w:r>
        <w:rPr>
          <w:rFonts w:cs="Times New Roman" w:ascii="Times New Roman" w:hAnsi="Times New Roman"/>
          <w:bCs/>
          <w:sz w:val="24"/>
          <w:szCs w:val="24"/>
        </w:rPr>
        <w:t>от 19.12.2023 № 4 следующие изменени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Подпункт 4.5 пункта 4 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4103,80 тыс. рублей (Приложение к Соглашени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ервый абзац Приложения к Согла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х на выполнение полномочий из бюджета Района в бюджет Поселения в сумме 4103,80 тыс. рублей, указанных в п. 4.5 Соглашения распределить следующим образом: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ункт 2 Приложения к Согла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– 3722,80 тыс. рублей.»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 СТОРОН: 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гульского                                       Администрация Тогу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                              сельсове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В.А. Басалаев                                                         ______________А.Н. Ижболд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 Знак Знак14"/>
    <w:basedOn w:val="Style14"/>
    <w:qFormat/>
    <w:rPr>
      <w:sz w:val="28"/>
      <w:lang w:val="ru-RU" w:bidi="ar-SA"/>
    </w:rPr>
  </w:style>
  <w:style w:type="character" w:styleId="12">
    <w:name w:val=" Знак Знак12"/>
    <w:basedOn w:val="Style14"/>
    <w:qFormat/>
    <w:rPr>
      <w:sz w:val="24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ind w:right="64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1</dc:creator>
  <dc:description/>
  <cp:keywords/>
  <dc:language>en-US</dc:language>
  <cp:lastModifiedBy>1</cp:lastModifiedBy>
  <dcterms:modified xsi:type="dcterms:W3CDTF">2024-12-02T08:39:00Z</dcterms:modified>
  <cp:revision>2</cp:revision>
  <dc:subject/>
  <dc:title/>
</cp:coreProperties>
</file>